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49" w:type="dxa"/>
        <w:jc w:val="left"/>
        <w:tblInd w:w="-31" w:type="dxa"/>
        <w:tblLayout w:type="fixed"/>
        <w:tblCellMar>
          <w:top w:w="0" w:type="dxa"/>
          <w:left w:w="85" w:type="dxa"/>
          <w:bottom w:w="1145" w:type="dxa"/>
          <w:right w:w="463" w:type="dxa"/>
        </w:tblCellMar>
      </w:tblPr>
      <w:tblGrid>
        <w:gridCol w:w="9449"/>
      </w:tblGrid>
      <w:tr>
        <w:trPr>
          <w:trHeight w:val="13614" w:hRule="atLeast"/>
        </w:trPr>
        <w:tc>
          <w:tcPr>
            <w:tcW w:w="94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1422"/>
              <w:ind w:left="381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78425" cy="1381125"/>
                      <wp:effectExtent l="0" t="0" r="0" b="0"/>
                      <wp:docPr id="1" name="Group 37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78600" cy="1380960"/>
                                <a:chOff x="0" y="0"/>
                                <a:chExt cx="5178600" cy="1380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3763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256760" cy="117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3766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27040" y="104040"/>
                                  <a:ext cx="1441440" cy="1276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63360" y="694800"/>
                                  <a:ext cx="450720" cy="200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w w:val="9"/>
                                        <w:spacing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4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0600" y="253440"/>
                                  <a:ext cx="17892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8"/>
                                        <w:spacing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«Б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6160" y="265320"/>
                                  <a:ext cx="892080" cy="171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w w:val="8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акшасьшь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4880" y="428040"/>
                                  <a:ext cx="138600" cy="16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w w:val="6"/>
                                        <w:spacing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.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2240" y="735840"/>
                                  <a:ext cx="43560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w w:val="10"/>
                                        <w:spacing w:val="13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2024•ж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3777" style="position:absolute;margin-left:0pt;margin-top:0pt;width:407.75pt;height:108.75pt" coordorigin="0,0" coordsize="8155,217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3763" stroked="f" o:allowincell="t" style="position:absolute;left:0;top:0;width:1978;height:1857;mso-wrap-style:none;v-text-anchor:middle;mso-position-horizontal-relative:char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3766" stroked="f" o:allowincell="t" style="position:absolute;left:5082;top:164;width:2269;height:2010;mso-wrap-style:none;v-text-anchor:middle;mso-position-horizontal-relative:char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17;top:1094;width:709;height:315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09;top:399;width:281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50;top:418;width:1404;height:26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шасьшь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46;top:674;width:217;height:25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6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64;top:1159;width:685;height:25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w w:val="10"/>
                                  <w:spacing w:val="13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24•ж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9" w:before="0" w:after="0"/>
              <w:ind w:left="3400" w:hanging="2626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Акмола облысы баскармасыньщ Косшы каласы бойьшша жанындагы Косшы каласыньщ</w:t>
            </w:r>
          </w:p>
          <w:p>
            <w:pPr>
              <w:pStyle w:val="Normal"/>
              <w:spacing w:lineRule="auto" w:line="256" w:before="0" w:after="267"/>
              <w:ind w:left="552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ЖШС «Ьобск -2011 » «Бобек» балабакшасы»</w:t>
            </w:r>
          </w:p>
          <w:p>
            <w:pPr>
              <w:pStyle w:val="Normal"/>
              <w:spacing w:lineRule="auto" w:line="244" w:before="0" w:after="1242"/>
              <w:ind w:left="2670" w:right="2087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 w:eastAsia="en-US"/>
              </w:rPr>
              <w:t>2024—2025 оку жылына арналган оку жумыс жоспары</w:t>
            </w:r>
          </w:p>
          <w:p>
            <w:pPr>
              <w:pStyle w:val="Normal"/>
              <w:spacing w:lineRule="auto" w:line="256" w:before="0" w:after="16"/>
              <w:ind w:left="622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-798830</wp:posOffset>
                  </wp:positionV>
                  <wp:extent cx="189230" cy="1666875"/>
                  <wp:effectExtent l="0" t="0" r="0" b="0"/>
                  <wp:wrapSquare wrapText="bothSides"/>
                  <wp:docPr id="2" name="Picture 1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0" t="-9" r="-8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ына кужатгар басшылыкка ала отырып</w:t>
            </w:r>
          </w:p>
          <w:p>
            <w:pPr>
              <w:pStyle w:val="Normal"/>
              <w:tabs>
                <w:tab w:val="clear" w:pos="708"/>
                <w:tab w:val="center" w:pos="2876" w:leader="none"/>
                <w:tab w:val="center" w:pos="6748" w:leader="none"/>
              </w:tabs>
              <w:spacing w:lineRule="auto" w:line="256" w:before="0" w:after="5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  <w:t xml:space="preserve">V Казакстан Республикасы Оку-агарту </w:t>
              <w:tab/>
              <w:t>2022 жылгы</w:t>
            </w:r>
          </w:p>
          <w:p>
            <w:pPr>
              <w:pStyle w:val="Normal"/>
              <w:spacing w:lineRule="auto" w:line="259" w:before="0" w:after="0"/>
              <w:ind w:left="653" w:hanging="6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З тамыздагы М2 348 буйрыгымен Мек-гепке тарбие мен окытудын мемлекетйк жалпыга стандарты.</w:t>
            </w:r>
          </w:p>
          <w:p>
            <w:pPr>
              <w:pStyle w:val="Normal"/>
              <w:spacing w:lineRule="auto" w:line="268" w:before="0" w:after="0"/>
              <w:ind w:left="672" w:right="76" w:firstLine="577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Казакстан Республикасы жане гылым 2012 жылгы 20 желтоксандагы М2 557 буйрыгымен Казахстан Республикасыньгн мектепке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92075" cy="88265"/>
                  <wp:effectExtent l="0" t="0" r="0" b="0"/>
                  <wp:docPr id="3" name="Picture 1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8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64135" cy="71755"/>
                  <wp:effectExtent l="0" t="0" r="0" b="0"/>
                  <wp:docPr id="4" name="Picture 1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7305" cy="71755"/>
                  <wp:effectExtent l="0" t="0" r="0" b="0"/>
                  <wp:docPr id="5" name="Picture 1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тарбие мен окытудыц оку жоспарлары 2022 жылгы 09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89230" cy="75565"/>
                  <wp:effectExtent l="0" t="0" r="0" b="0"/>
                  <wp:docPr id="6" name="Picture 14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56515" cy="71755"/>
                  <wp:effectExtent l="0" t="0" r="0" b="0"/>
                  <wp:docPr id="7" name="Picture 1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0" t="-210" r="-27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27305" cy="75565"/>
                  <wp:effectExtent l="0" t="0" r="0" b="0"/>
                  <wp:docPr id="8" name="Picture 1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99" r="-54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7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М2 394 буйрыкпен</w:t>
            </w:r>
          </w:p>
          <w:p>
            <w:pPr>
              <w:pStyle w:val="Normal"/>
              <w:tabs>
                <w:tab w:val="clear" w:pos="708"/>
                <w:tab w:val="center" w:pos="2920" w:leader="none"/>
                <w:tab w:val="center" w:pos="6700" w:leader="none"/>
              </w:tabs>
              <w:spacing w:lineRule="auto" w:line="256" w:before="0" w:after="19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ab/>
              <w:t xml:space="preserve">V Казакстан Республикасы Оку-агарту </w:t>
              <w:tab/>
              <w:t>2022 жылгы</w:t>
            </w:r>
          </w:p>
          <w:p>
            <w:pPr>
              <w:pStyle w:val="Normal"/>
              <w:spacing w:lineRule="auto" w:line="230" w:before="0" w:after="0"/>
              <w:ind w:left="717" w:firstLine="7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17930</wp:posOffset>
                  </wp:positionH>
                  <wp:positionV relativeFrom="paragraph">
                    <wp:posOffset>315595</wp:posOffset>
                  </wp:positionV>
                  <wp:extent cx="12065" cy="20320"/>
                  <wp:effectExtent l="0" t="0" r="0" b="0"/>
                  <wp:wrapSquare wrapText="bothSides"/>
                  <wp:docPr id="9" name="Picture 1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6" t="-758" r="-126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14 казандагы М2 422 буйрыгымен Мектепке тарбие мен окытудыц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00965" cy="83820"/>
                  <wp:effectExtent l="0" t="0" r="0" b="0"/>
                  <wp:docPr id="10" name="Picture 1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80" r="-15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" cy="8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 xml:space="preserve"> оку багдарламасы ;</w:t>
            </w:r>
          </w:p>
          <w:p>
            <w:pPr>
              <w:pStyle w:val="Normal"/>
              <w:spacing w:lineRule="auto" w:line="256" w:before="0" w:after="2039"/>
              <w:ind w:left="2213" w:hanging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drawing>
                <wp:inline distT="0" distB="0" distL="0" distR="0">
                  <wp:extent cx="15875" cy="23495"/>
                  <wp:effectExtent l="0" t="0" r="0" b="0"/>
                  <wp:docPr id="11" name="Picture 1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629" r="-943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0"/>
              <w:ind w:left="894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Косшы каласы 2024</w:t>
            </w:r>
          </w:p>
        </w:tc>
      </w:tr>
    </w:tbl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56" w:before="0" w:after="0"/>
        <w:ind w:left="-1440" w:right="222" w:hanging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56225</wp:posOffset>
                </wp:positionH>
                <wp:positionV relativeFrom="page">
                  <wp:posOffset>9382125</wp:posOffset>
                </wp:positionV>
                <wp:extent cx="1522095" cy="8255"/>
                <wp:effectExtent l="635" t="1270" r="0" b="0"/>
                <wp:wrapTopAndBottom/>
                <wp:docPr id="12" name="Group 37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8280"/>
                          <a:chOff x="0" y="0"/>
                          <a:chExt cx="152208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2080" cy="8280"/>
                          </a:xfrm>
                          <a:custGeom>
                            <a:avLst/>
                            <a:gdLst>
                              <a:gd name="textAreaLeft" fmla="*/ 0 w 862920"/>
                              <a:gd name="textAreaRight" fmla="*/ 863280 w 8629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522263" h="8053">
                                <a:moveTo>
                                  <a:pt x="0" y="4026"/>
                                </a:moveTo>
                                <a:lnTo>
                                  <a:pt x="1522263" y="402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768" style="position:absolute;margin-left:421.75pt;margin-top:738.75pt;width:119.85pt;height:0.65pt" coordorigin="8435,14775" coordsize="2397,13">
                <v:shape id="shape_0" ID="Shape 3767" coordsize="1522263,8053" path="m0,4026l1522263,4026e" stroked="t" o:allowincell="f" style="position:absolute;left:8435;top:14775;width:2396;height:12;mso-wrap-style:none;v-text-anchor:middle;mso-position-horizontal-relative:page;mso-position-vertical-relative:page">
                  <v:fill o:detectmouseclick="t" on="false"/>
                  <v:stroke color="black" weight="82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428" w:hanging="0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Мазмұны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6"/>
        <w:numPr>
          <w:ilvl w:val="0"/>
          <w:numId w:val="3"/>
        </w:numPr>
        <w:shd w:fill="FFFFFF" w:val="clear"/>
        <w:spacing w:lineRule="auto" w:line="240" w:before="0" w:after="0"/>
        <w:ind w:left="785" w:right="-428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үсінік хат.................................................................................................3                                   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85" w:right="-1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 топтардың оқу жоспары.................................................................4-5                                               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785" w:right="-428" w:hanging="360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осшы қаласы білім бөлімі комиссия құрамының тізімі........................6        </w:t>
      </w:r>
    </w:p>
    <w:p>
      <w:pPr>
        <w:pStyle w:val="Normal"/>
        <w:spacing w:lineRule="auto" w:line="240" w:before="0" w:after="0"/>
        <w:ind w:left="1134" w:right="-42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428" w:hanging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үсінік хат</w:t>
      </w:r>
    </w:p>
    <w:p>
      <w:pPr>
        <w:pStyle w:val="Normal"/>
        <w:spacing w:lineRule="auto" w:line="240" w:before="0" w:after="0"/>
        <w:ind w:right="-42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Балабақшаның оқу жұмыс жоспары  білім беру ұйымы қызметінің құқықтық-нормативтік базасына негізделе отырып әзірленді.</w:t>
      </w:r>
    </w:p>
    <w:p>
      <w:pPr>
        <w:pStyle w:val="Normal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23-2024 оқу жылында  тәрбие мен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 xml:space="preserve">білім беру процесі мына құжаттар негізінде жүзеге асырылад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 Білім және ғылым министрінің 2018 жылғы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1 қазандағы № 604 бұйрығымен бекітілген Қазақстан Республикасында мектепке дейінгі тәрбие мен оқытудың мемлекеттік жалпыға міндетті стандарты, 2022 жылғы 3 тамыздағы № </w:t>
      </w:r>
      <w:bookmarkStart w:id="0" w:name="_Hlk113896606"/>
      <w:r>
        <w:rPr>
          <w:rFonts w:cs="Times New Roman" w:ascii="Times New Roman" w:hAnsi="Times New Roman"/>
          <w:sz w:val="28"/>
          <w:szCs w:val="28"/>
          <w:lang w:val="kk-KZ"/>
        </w:rPr>
        <w:t>348</w:t>
      </w:r>
      <w:bookmarkEnd w:id="0"/>
      <w:r>
        <w:rPr>
          <w:rFonts w:cs="Times New Roman" w:ascii="Times New Roman" w:hAnsi="Times New Roman"/>
          <w:sz w:val="28"/>
          <w:szCs w:val="28"/>
          <w:lang w:val="kk-KZ"/>
        </w:rPr>
        <w:t xml:space="preserve"> бұйрықпен енгізілген өзгерістерімен және толықтыруларым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Білім және ғылым министрінің 2012 жылғы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20 желтоқсандағы № 557 бұйрығымен бекітілген Қазақстан Республикасының мектепке дейінгі тәрбие мен оқытудың үлгілік оқу жоспарлары  2022 жылғы 09 қыркүйектегі № 394 бұйрықпен енгізілген өзгерістерімен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Оқу-ағарту министрінің 2022 жылғы 14 қазандағы № 422 бұйрығымен бекітілген Мектепке дейінгі тәрбие мен оқытудың үлгілік оқу бағдарлама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Оқулықтардың, оқу-әдістемелік кешендердің, құралдардың және басқа да қосымша әдебиеттердің, оның ішінде электрондық жеткізгіштердегі тізбесін бекіту туралы» Қазақстан Республикасы Білім және ғылым министрінің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kk-KZ"/>
        </w:rPr>
        <w:t xml:space="preserve">2020 жылғы 22 мамырдағы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16  бұйрығ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-тәрбие процесін ұйымдастыру барысында  мына құжаттар ескерілді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«Мектепке дейінгі ұйымдарға және сәбилер үйлеріне қойылатын санитариялық-эпидемиологиялық талаптар» санитариялық қағидалары ҚР Денсаулық сақтау министрінің 2017 жылғы 17 тамыздағы № 615 бұйрығы 2020 жылғы 28 тамыздағы өзгертулерімен;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Қазақстан Республикасы Білім және ғылым министрінің 2018 жылғы 30 қазандағы № 595 бұйрығымен бекітілген Тиісті үлгідегі білім беру ұйымдары қызметінің үлгілік қағидалары, «Мектепке дейінгі ұйымдар қызметінің үлгілік қағидалары туралы» 2020 жылғы 31 тамыз  № 385  бұйрығына 1-қосымш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ШС «Бөбек -2011» «Бөбек» балабақшасында 3 топ жұмыс істейді. Барлық топтар мемлекеттік тілде тәрбиеленіп, оқытылады. Олардың ішінде: ортаңғы топ - 1; ересек тобы - 1; мектепалды топ -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Оқу жұмыс жоспарын әзірлеу барысында вариативтік компонентті қоса алғанда балалардың жас ерекшеліктеріне сәйкес ұйымдастырылған іс әрекеттің ұзақтығы есепке алынды.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2024-2025ж. оқу жоспары  педагогикалық кеңесте қаралып  (хаттама №1  29.08.2024ж.)   қалалық сараптау комиссиясының  шешімі және бұйрығы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kk-KZ"/>
        </w:rPr>
        <w:t>1      02. 09.2024 ж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негізінде жүзеге асырылады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Мемлекеттік  тілде тәрбиеленіп оқытылатын топтард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 жұмыс жоспар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2835"/>
        <w:gridCol w:w="2552"/>
        <w:gridCol w:w="3689"/>
      </w:tblGrid>
      <w:tr>
        <w:trPr>
          <w:trHeight w:val="396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/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pacing w:val="2"/>
                <w:kern w:val="2"/>
                <w:sz w:val="24"/>
                <w:szCs w:val="24"/>
                <w:lang w:val="kk-KZ" w:eastAsia="zh-CN"/>
              </w:rPr>
              <w:t>Ұйымдастырылғ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val="kk-KZ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2"/>
                <w:kern w:val="2"/>
                <w:sz w:val="24"/>
                <w:szCs w:val="24"/>
                <w:lang w:val="kk-KZ" w:eastAsia="zh-CN"/>
              </w:rPr>
              <w:t>іс-әрекет*</w:t>
            </w:r>
          </w:p>
        </w:tc>
        <w:tc>
          <w:tcPr>
            <w:tcW w:w="6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Жас топтары</w:t>
            </w:r>
          </w:p>
        </w:tc>
      </w:tr>
      <w:tr>
        <w:trPr>
          <w:trHeight w:val="806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ортаңғы т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(3 жастағы балалар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 xml:space="preserve"> )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ересектер тоб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/>
              </w:rPr>
              <w:t>(4 жастағы балалар</w:t>
            </w: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kk-KZ" w:eastAsia="zh-CN"/>
              </w:rPr>
              <w:t>)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үш рет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үш рет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 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өйлеуді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амыту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және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көрке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әдебиет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бір ре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бір рет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 **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ауат ашу негіздер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0" w:hRule="atLeast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темати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а негіздері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сайын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үн сайын</w:t>
            </w:r>
          </w:p>
        </w:tc>
      </w:tr>
      <w:tr>
        <w:trPr>
          <w:trHeight w:val="796" w:hRule="atLeast"/>
        </w:trPr>
        <w:tc>
          <w:tcPr>
            <w:tcW w:w="4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Қоршаған ортаме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/>
              </w:rPr>
              <w:t>танысты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3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бір рет</w:t>
            </w:r>
          </w:p>
        </w:tc>
        <w:tc>
          <w:tcPr>
            <w:tcW w:w="3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тасына екі рет</w:t>
            </w:r>
          </w:p>
        </w:tc>
      </w:tr>
      <w:tr>
        <w:trPr>
          <w:trHeight w:val="30" w:hRule="atLeast"/>
        </w:trPr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узыка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**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күн сайын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</w:tbl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39" w:type="dxa"/>
        <w:jc w:val="left"/>
        <w:tblInd w:w="-13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402"/>
        <w:gridCol w:w="2977"/>
        <w:gridCol w:w="2551"/>
      </w:tblGrid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р/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йымдастырылған іс-әрекет*/                    Балалардың іс-әрекеті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  <w:t>Мектепалды  топтары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адағы өткізу жиіліг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тадағы нормативтік жүктеме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ағ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Дене шынықтыру 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Сөйлеуді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дамыту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өрке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әдеби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арым – қатынас іс- әреке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Қазақ тілі **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ауат ашу негізд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ағат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арым – қатынас іс- әрекеті, танымдық іс – әреке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атематик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а негізде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ағат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Танымдық іс- әрекет, зеттеу іс- әрек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PMingLiU;新細明體" w:cs="Times New Roman" w:ascii="Times New Roman" w:hAnsi="Times New Roman"/>
                <w:kern w:val="2"/>
                <w:sz w:val="24"/>
                <w:szCs w:val="24"/>
                <w:lang w:val="kk-KZ"/>
              </w:rPr>
              <w:t>Қоршаған ортамен танысты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PMingLiU;新細明體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арым – қатынас іс- әрекеті, танымдық іс- әрекет, зерттеу іс -әрекет, еңбек іс – әрекеті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Сурет сал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1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Мүсінде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Жапсыр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Құрастыру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zh-CN"/>
              </w:rPr>
              <w:t>Шығармашылық іс- әрекет, бейнелеу іс- әрекет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zh-CN"/>
              </w:rPr>
              <w:t>Музык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  <w:t>2 сағат</w:t>
            </w:r>
          </w:p>
        </w:tc>
      </w:tr>
      <w:tr>
        <w:trPr>
          <w:trHeight w:val="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 xml:space="preserve">Музыка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****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үн сайын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kk-KZ" w:eastAsia="zh-C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zh-CN"/>
              </w:rPr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 сағат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drawing>
          <wp:inline distT="0" distB="0" distL="0" distR="0">
            <wp:extent cx="5667375" cy="80105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276" w:right="991" w:gutter="0" w:header="0" w:top="1134" w:footer="708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o Sans Symbols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cs="Calibri Light"/>
      <w:b/>
      <w:bCs/>
      <w:i/>
      <w:iCs/>
      <w:color w:val="4472C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566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6:00Z</dcterms:created>
  <dc:creator>User</dc:creator>
  <dc:description/>
  <cp:keywords/>
  <dc:language>en-US</dc:language>
  <cp:lastModifiedBy>User</cp:lastModifiedBy>
  <cp:lastPrinted>2023-08-31T10:30:00Z</cp:lastPrinted>
  <dcterms:modified xsi:type="dcterms:W3CDTF">2025-01-15T07:00:00Z</dcterms:modified>
  <cp:revision>29</cp:revision>
  <dc:subject/>
  <dc:title/>
</cp:coreProperties>
</file>