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Normal"/>
        <w:spacing w:lineRule="auto" w:line="256" w:before="0" w:after="38"/>
        <w:ind w:left="596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3105" cy="99060"/>
            <wp:effectExtent l="0" t="0" r="0" b="0"/>
            <wp:docPr id="1" name="Pictur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721" w:leader="none"/>
          <w:tab w:val="center" w:pos="6945" w:leader="none"/>
        </w:tabs>
        <w:spacing w:lineRule="auto" w:line="256"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kk-KZ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ab/>
        <w:t>ЖШС „Бобек-2011»</w:t>
      </w:r>
    </w:p>
    <w:p>
      <w:pPr>
        <w:pStyle w:val="Normal"/>
        <w:tabs>
          <w:tab w:val="clear" w:pos="708"/>
          <w:tab w:val="center" w:pos="6781" w:leader="none"/>
        </w:tabs>
        <w:spacing w:lineRule="auto" w:line="256" w:before="0" w:after="833"/>
        <w:rPr>
          <w:rFonts w:ascii="Times New Roman" w:hAnsi="Times New Roman" w:cs="Times New Roman"/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2195" cy="643890"/>
                <wp:effectExtent l="0" t="0" r="0" b="0"/>
                <wp:docPr id="2" name="Group 2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644040"/>
                          <a:chOff x="0" y="0"/>
                          <a:chExt cx="1052280" cy="644040"/>
                        </a:xfrm>
                      </wpg:grpSpPr>
                      <pic:pic xmlns:pic="http://schemas.openxmlformats.org/drawingml/2006/picture">
                        <pic:nvPicPr>
                          <pic:cNvPr id="0" name="Picture 296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38880"/>
                            <a:ext cx="10476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0"/>
                            <a:ext cx="1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-3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0"/>
                            <a:ext cx="3301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г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-27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672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ман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5" style="position:absolute;margin-left:0pt;margin-top:0pt;width:82.85pt;height:50.7pt" coordorigin="0,0" coordsize="1657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68" stroked="f" o:allowincell="f" style="position:absolute;left:7;top:61;width:1649;height:95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;width:245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-3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0;width:51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г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-27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0;width:1058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ма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lang w:val="en-US" w:eastAsia="en-US"/>
        </w:rPr>
        <w:t>2023ж•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2130" cy="1234440"/>
                <wp:effectExtent l="0" t="0" r="0" b="0"/>
                <wp:docPr id="3" name="Group 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234440"/>
                          <a:chOff x="0" y="0"/>
                          <a:chExt cx="1802160" cy="1234440"/>
                        </a:xfrm>
                      </wpg:grpSpPr>
                      <pic:pic xmlns:pic="http://schemas.openxmlformats.org/drawingml/2006/picture">
                        <pic:nvPicPr>
                          <pic:cNvPr id="1" name="Picture 296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9336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2880" y="6145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7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023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6" style="position:absolute;margin-left:0pt;margin-top:0pt;width:141.9pt;height:97.2pt" coordorigin="0,0" coordsize="2838,1944">
                <v:shape id="shape_0" ID="Picture 2969" stroked="f" o:allowincell="f" style="position:absolute;left:0;top:0;width:2508;height:1943;mso-wrap-style:none;v-text-anchor:middle;mso-position-horizontal-relative:char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968;width:565;height:1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7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023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073" w:hanging="271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«Акмола облысы баскармасьшыц Косшы каласы бойынша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8455" cy="113030"/>
            <wp:effectExtent l="0" t="0" r="0" b="0"/>
            <wp:docPr id="4" name="Picture 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жанындагы Косшы каласыныц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5" name="Pictur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292"/>
        <w:ind w:left="2307" w:right="2375" w:hanging="1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>ЖШС «Бо6ек-2О11» балабакшасы</w:t>
      </w:r>
    </w:p>
    <w:p>
      <w:pPr>
        <w:pStyle w:val="Normal"/>
        <w:spacing w:lineRule="auto" w:line="228" w:before="0" w:after="239"/>
        <w:ind w:left="2307" w:right="2354" w:hanging="1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>2023—2024 оку жылына арналган оку жумыс жоспары</w:t>
      </w:r>
    </w:p>
    <w:p>
      <w:pPr>
        <w:pStyle w:val="Normal"/>
        <w:spacing w:lineRule="auto" w:line="252" w:before="0" w:after="26"/>
        <w:ind w:left="23" w:right="42" w:hanging="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Мына кркаттар басшылыкка ала отырып</w:t>
      </w:r>
    </w:p>
    <w:p>
      <w:pPr>
        <w:pStyle w:val="Normal"/>
        <w:tabs>
          <w:tab w:val="clear" w:pos="708"/>
          <w:tab w:val="center" w:pos="2511" w:leader="none"/>
          <w:tab w:val="right" w:pos="8577" w:leader="none"/>
        </w:tabs>
        <w:spacing w:lineRule="auto" w:line="256" w:before="0" w:after="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 xml:space="preserve">Казакстан Республикасы Оку-агарту </w:t>
        <w:tab/>
        <w:t>2022 ЖЫЛЕЫ З тамыздагы</w:t>
      </w:r>
    </w:p>
    <w:p>
      <w:pPr>
        <w:pStyle w:val="Normal"/>
        <w:spacing w:lineRule="auto" w:line="252" w:before="0" w:after="26"/>
        <w:ind w:left="561" w:right="42" w:hanging="54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25830</wp:posOffset>
            </wp:positionH>
            <wp:positionV relativeFrom="page">
              <wp:posOffset>3363595</wp:posOffset>
            </wp:positionV>
            <wp:extent cx="113030" cy="582295"/>
            <wp:effectExtent l="0" t="0" r="0" b="0"/>
            <wp:wrapSquare wrapText="bothSides"/>
            <wp:docPr id="6" name="Pictur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9" r="-1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82700</wp:posOffset>
            </wp:positionH>
            <wp:positionV relativeFrom="page">
              <wp:posOffset>4198620</wp:posOffset>
            </wp:positionV>
            <wp:extent cx="17780" cy="13335"/>
            <wp:effectExtent l="0" t="0" r="0" b="0"/>
            <wp:wrapSquare wrapText="bothSides"/>
            <wp:docPr id="7" name="Pictur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79805</wp:posOffset>
            </wp:positionH>
            <wp:positionV relativeFrom="page">
              <wp:posOffset>5502910</wp:posOffset>
            </wp:positionV>
            <wp:extent cx="13335" cy="4445"/>
            <wp:effectExtent l="0" t="0" r="0" b="0"/>
            <wp:wrapSquare wrapText="bothSides"/>
            <wp:docPr id="8" name="Pictur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77545</wp:posOffset>
            </wp:positionH>
            <wp:positionV relativeFrom="page">
              <wp:posOffset>1634490</wp:posOffset>
            </wp:positionV>
            <wp:extent cx="40640" cy="1119505"/>
            <wp:effectExtent l="0" t="0" r="0" b="0"/>
            <wp:wrapSquare wrapText="bothSides"/>
            <wp:docPr id="9" name="Pictur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5" r="-4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75360</wp:posOffset>
            </wp:positionH>
            <wp:positionV relativeFrom="page">
              <wp:posOffset>5092700</wp:posOffset>
            </wp:positionV>
            <wp:extent cx="13335" cy="22860"/>
            <wp:effectExtent l="0" t="0" r="0" b="0"/>
            <wp:wrapSquare wrapText="bothSides"/>
            <wp:docPr id="10" name="Pictur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75360</wp:posOffset>
            </wp:positionH>
            <wp:positionV relativeFrom="page">
              <wp:posOffset>5155565</wp:posOffset>
            </wp:positionV>
            <wp:extent cx="13335" cy="13335"/>
            <wp:effectExtent l="0" t="0" r="0" b="0"/>
            <wp:wrapSquare wrapText="bothSides"/>
            <wp:docPr id="11" name="Pictur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21385</wp:posOffset>
            </wp:positionH>
            <wp:positionV relativeFrom="page">
              <wp:posOffset>5801360</wp:posOffset>
            </wp:positionV>
            <wp:extent cx="130810" cy="135255"/>
            <wp:effectExtent l="0" t="0" r="0" b="0"/>
            <wp:wrapSquare wrapText="bothSides"/>
            <wp:docPr id="12" name="Picture 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4780" cy="113030"/>
            <wp:effectExtent l="0" t="0" r="0" b="0"/>
            <wp:docPr id="13" name="Picture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348 буйрыгымен </w:t>
        <w:tab/>
        <w:t xml:space="preserve">Мектепке </w:t>
        <w:tab/>
        <w:t xml:space="preserve">тарбие мен окытудын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60375" cy="76835"/>
            <wp:effectExtent l="0" t="0" r="0" b="0"/>
            <wp:docPr id="14" name="Picture 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жалпыга </w:t>
        <w:tab/>
        <w:t>стандарты.</w:t>
      </w:r>
    </w:p>
    <w:p>
      <w:pPr>
        <w:pStyle w:val="Normal"/>
        <w:spacing w:lineRule="auto" w:line="252" w:before="0" w:after="0"/>
        <w:ind w:left="13" w:right="42" w:firstLine="612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9725</wp:posOffset>
            </wp:positionH>
            <wp:positionV relativeFrom="paragraph">
              <wp:posOffset>341630</wp:posOffset>
            </wp:positionV>
            <wp:extent cx="17780" cy="17780"/>
            <wp:effectExtent l="0" t="0" r="0" b="0"/>
            <wp:wrapSquare wrapText="bothSides"/>
            <wp:docPr id="15" name="Pictur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захстан Республикасы жане гылым 2012 жы.лгы 20 желтоксандаж М2 557 буйрыњтмен Казакстан Республикасынын мектепке тарбие мен окытудыц оку жоспарлары 2022 жылгы 09 кыркуйектей М2 394 буйрьщпен</w:t>
      </w:r>
    </w:p>
    <w:p>
      <w:pPr>
        <w:pStyle w:val="Normal"/>
        <w:spacing w:lineRule="auto" w:line="252" w:before="0" w:after="3270"/>
        <w:ind w:left="13" w:right="42" w:firstLine="327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060" cy="103505"/>
            <wp:effectExtent l="0" t="0" r="0" b="0"/>
            <wp:docPr id="16" name="Pictur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Казакстан Республикасы Оку-арарту 2022 ЖЫЛЕЬТ 14 казандагы М2 422 буйрыжмен Мектепке тарбие мен окытудь1н оку багдарламасы ;</w:t>
      </w:r>
    </w:p>
    <w:p>
      <w:pPr>
        <w:pStyle w:val="Normal"/>
        <w:spacing w:lineRule="auto" w:line="252" w:before="0" w:after="226"/>
        <w:ind w:left="2812" w:right="42" w:hanging="1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Косшы каласы 2023</w:t>
      </w:r>
    </w:p>
    <w:p>
      <w:pPr>
        <w:pStyle w:val="Normal"/>
        <w:spacing w:lineRule="auto" w:line="252" w:before="0" w:after="3270"/>
        <w:ind w:left="13" w:right="42" w:firstLine="327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85" w:right="-428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ік хат.................................................................................................3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5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топтардың оқу жоспары.................................................................4-5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5" w:right="-428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шы қаласы білім бөлімі комиссия құрамының тізімі........................6        </w:t>
      </w:r>
    </w:p>
    <w:p>
      <w:pPr>
        <w:pStyle w:val="Normal"/>
        <w:spacing w:lineRule="auto" w:line="240" w:before="0" w:after="0"/>
        <w:ind w:left="1134" w:right="-42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сінік хат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бақшаның оқу жұмыс жоспары  білім беру ұйымы қызметінің құқықтық-нормативтік базасына негізделе отырып әзірленді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3-2024 оқу жылында  тәрбие мен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білім беру процесі мына құжаттар негізінде жүзеге асырыла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інің 2018 жылғ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1 қазандағы № 604 бұйрығымен бекітілген Қазақстан Республикасында мектепке дейінгі тәрбие мен оқытудың мемлекеттік жалпыға міндетті стандарты, 2022 жылғы 3 тамыздағы № </w:t>
      </w:r>
      <w:bookmarkStart w:id="0" w:name="_Hlk113896606"/>
      <w:r>
        <w:rPr>
          <w:rFonts w:cs="Times New Roman" w:ascii="Times New Roman" w:hAnsi="Times New Roman"/>
          <w:sz w:val="28"/>
          <w:szCs w:val="28"/>
          <w:lang w:val="kk-KZ"/>
        </w:rPr>
        <w:t>348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қпен енгізілген өзгерістерімен және толықтырулары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інің 2012 жылғ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 желтоқсандағы № 557 бұйрығымен бекітілген Қазақстан Республикасының мектепке дейінгі тәрбие мен оқытудың үлгілік оқу жоспарлары  2022 жылғы 09 қыркүйектегі № 394 бұйрықпен енгізілген өзгерістері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Оқу-ағарту министрінің 2022 жылғы 14 қазандағы № 422 бұйрығымен бекітілген Мектепке дейінгі тәрбие мен оқытудың үлгілік оқу бағдарлама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Оқулықтардың, оқу-әдістемелік кешендердің, құралдардың және басқа да қосымша әдебиеттердің, оның ішінде электрондық жеткізгіштердегі тізбесін бекіту туралы» Қазақстан Республикасы Білім және ғылым министрінің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 xml:space="preserve">2020 жылғы 22 мамырдағы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16  бұйрығ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-тәрбие процесін ұйымдастыру барысында  мына құжаттар ескерілді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ктепке дейінгі ұйымдарға және сәбилер үйлеріне қойылатын санитариялық-эпидемиологиялық талаптар» санитариялық қағидалары ҚР Денсаулық сақтау министрінің 2017 жылғы 17 тамыздағы № 615 бұйрығы 2020 жылғы 28 тамыздағы өзгертулерімен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інің 2018 жылғы 30 қазандағы № 595 бұйрығымен бекітілген Тиісті үлгідегі білім беру ұйымдары қызметінің үлгілік қағидалары, «Мектепке дейінгі ұйымдар қызметінің үлгілік қағидалары туралы» 2020 жылғы 31 тамыз  № 385  бұйрығына 1-қосым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ШС «Бөбек -2011» «Бөбек» балабақшасында 3 топ жұмыс істейді. Барлық топтар мемлекеттік тілде тәрбиеленіп, оқытылады. Олардың ішінде: ортаңғы топ - 1; ересек тобы - 1; мектепалды топ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ұмыс жоспарын әзірлеу барысында вариативтік компонентті қоса алғанда балалардың жас ерекшеліктеріне сәйкес ұйымдастырылған іс әрекеттің ұзақтығы есепке алынды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-2024ж. оқу жоспары  педагогикалық кеңесте қаралып  (хаттама №1  28.08.2023ж.)   қалалық сараптау комиссиясының  шешімі және бұйрығ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      31. 08.2023 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гізінде жүзеге асырылад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835"/>
        <w:gridCol w:w="2552"/>
        <w:gridCol w:w="3689"/>
      </w:tblGrid>
      <w:tr>
        <w:trPr>
          <w:trHeight w:val="396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/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>Ұйымдастыр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>іс-әрекет*</w:t>
            </w:r>
          </w:p>
        </w:tc>
        <w:tc>
          <w:tcPr>
            <w:tcW w:w="6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Жас топтары</w:t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ортаңғы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(3 жастағы балалар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)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ересектер то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(4 жастағы балалар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)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үш рет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үш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өйлеуді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амыту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жән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өрк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әдеби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ауат ашу негіздер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темати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а негіздер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сайын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сайын</w:t>
            </w:r>
          </w:p>
        </w:tc>
      </w:tr>
      <w:tr>
        <w:trPr>
          <w:trHeight w:val="796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Қоршаған орт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>таны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екі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күн сайын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39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02"/>
        <w:gridCol w:w="2977"/>
        <w:gridCol w:w="2551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/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ылған іс-әрекет*/                    Балалардың іс-әрекет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>Мектепалды  топтары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адағы өткізу жиіліг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адағы нормативтік жүктеме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а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өйлеуді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амыту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өрк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әдеби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 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ауат ашу негізд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, танымдық іс – әрек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темати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а негізд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Танымдық іс- әрекет, зеттеу іс- әре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, танымдық іс- әрекет, зерттеу іс -әрекет, еңбек іс – әреке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Шығармашылық іс- әрекет, бейнелеу іс- әреке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**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сағат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5667375" cy="8010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276" w:right="991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6:00Z</dcterms:created>
  <dc:creator>User</dc:creator>
  <dc:description/>
  <cp:keywords/>
  <dc:language>en-US</dc:language>
  <cp:lastModifiedBy>User</cp:lastModifiedBy>
  <cp:lastPrinted>2023-08-31T10:30:00Z</cp:lastPrinted>
  <dcterms:modified xsi:type="dcterms:W3CDTF">2025-01-15T07:00:00Z</dcterms:modified>
  <cp:revision>27</cp:revision>
  <dc:subject/>
  <dc:title/>
</cp:coreProperties>
</file>